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CD10.zip  (version 1.0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.zip   (version 2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